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EK: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13030</wp:posOffset>
                </wp:positionV>
                <wp:extent cx="39909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7.5pt;mso-wrap-distance-left:9.05pt;mso-wrap-distance-right:9.05pt;mso-wrap-distance-top:0pt;mso-wrap-distance-bottom:0pt;margin-top:8.9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ATÖR KULÜP GÖREVLİ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HA İÇİ GİRİŞ KARTI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……………….. BÖLGE TEMSİLCİLİĞİ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2025-2026 </w:t>
      </w:r>
      <w:r>
        <w:rPr/>
        <w:t>Sezonunda aşağıda kimlik bilgileri ve görevi belirtilen ………………….    saha içi giriş kartının çıkartılmasını arz ede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KULÜBÜN TFF TESCİL KODU:..........................</w:t>
      </w:r>
    </w:p>
    <w:p>
      <w:pPr>
        <w:pStyle w:val="Normal"/>
        <w:rPr/>
      </w:pPr>
      <w:r>
        <w:rPr/>
        <w:tab/>
        <w:t>KULÜP ADI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ab/>
        <w:t xml:space="preserve">       Adı-Soyadı</w:t>
        <w:tab/>
        <w:tab/>
        <w:tab/>
        <w:tab/>
        <w:tab/>
        <w:tab/>
        <w:t xml:space="preserve">         Adı-soyadı</w:t>
      </w:r>
    </w:p>
    <w:p>
      <w:pPr>
        <w:pStyle w:val="Normal"/>
        <w:jc w:val="both"/>
        <w:rPr/>
      </w:pPr>
      <w:r>
        <w:rPr/>
        <w:tab/>
        <w:t xml:space="preserve"> Tarih-Mühür-İmza</w:t>
        <w:tab/>
        <w:tab/>
        <w:tab/>
        <w:tab/>
        <w:tab/>
        <w:tab/>
        <w:t xml:space="preserve">    Tarih-Mühür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İMLİK BİLGİSİ</w:t>
        <w:tab/>
        <w:tab/>
        <w:tab/>
        <w:tab/>
        <w:tab/>
        <w:t xml:space="preserve">         GÖREVİ (İşaretleyiniz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Kulüp Yöneticisi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2286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.C. Kimlik No</w:t>
        <w:tab/>
        <w:t>:</w:t>
        <w:tab/>
        <w:tab/>
        <w:tab/>
        <w:tab/>
        <w:t xml:space="preserve">          -Yönetim Kurulu Üyesi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952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0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ab/>
        <w:t>Soyadı</w:t>
        <w:tab/>
        <w:tab/>
        <w:tab/>
        <w:t>:</w:t>
        <w:tab/>
        <w:tab/>
        <w:tab/>
        <w:tab/>
        <w:t xml:space="preserve">          -Yönetim Dışı Görevli</w:t>
        <w:tab/>
        <w:t xml:space="preserve">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1905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dı</w:t>
        <w:tab/>
        <w:tab/>
        <w:tab/>
        <w:t>:</w:t>
        <w:tab/>
        <w:tab/>
        <w:tab/>
        <w:tab/>
        <w:tab/>
        <w:t>Doktor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451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9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ğum Tarihi</w:t>
        <w:tab/>
        <w:tab/>
        <w:t>:</w:t>
        <w:tab/>
        <w:tab/>
        <w:tab/>
        <w:tab/>
        <w:tab/>
        <w:t xml:space="preserve">Fizyoterapist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2923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8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art No</w:t>
        <w:tab/>
        <w:tab/>
        <w:t>:</w:t>
        <w:tab/>
        <w:tab/>
        <w:tab/>
        <w:tab/>
        <w:tab/>
        <w:t>Sağlık Görevl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lk Yardımc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Ma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K: </w:t>
      </w:r>
      <w:r>
        <w:rPr/>
        <w:t>Yönetim Kurulu Kararı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b/>
        </w:rPr>
        <w:t>NOT:</w:t>
      </w:r>
      <w:r>
        <w:rPr/>
        <w:t xml:space="preserve"> Yönetim Kurulu Üyesi olan 5 kişiye ve Yönetim Kurulunun belirleyeceği faal olmayan futbolcu veya antrenörlerinden 5 (beş) kişi olmak üzere en fazla 10 kişiye saha içi giriş kartını çıkartabilir. (Yönetici kartı çıkarılabilmesi için güncel adli sicil kaydı alınması ve ilgili İLT’ye ibraz edilmesi zorunludu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5-2026 SEZONU İÇİN GEÇERLİDİR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1:00Z</dcterms:created>
  <dc:creator>user</dc:creator>
  <dc:description/>
  <cp:keywords/>
  <dc:language>en-US</dc:language>
  <cp:lastModifiedBy>User</cp:lastModifiedBy>
  <dcterms:modified xsi:type="dcterms:W3CDTF">2025-09-03T12:43:00Z</dcterms:modified>
  <cp:revision>3</cp:revision>
  <dc:subject/>
  <dc:title/>
</cp:coreProperties>
</file>