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UĞLA ASKF 25. BAŞKANLAR KURULU GÜNDEMİ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YER</w:t>
        <w:tab/>
        <w:t>:Muğla Amatör Spor Kulüpleri Federasyonu Toplantı Salo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(Muslihittin Mah. Çiğdem Sok No:6 MUĞLA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İH</w:t>
        <w:tab/>
        <w:t>: 24.08.2022-Çarşamba</w:t>
      </w:r>
    </w:p>
    <w:p>
      <w:pPr>
        <w:pStyle w:val="Normal"/>
        <w:rPr/>
      </w:pPr>
      <w:r>
        <w:rPr>
          <w:b/>
          <w:sz w:val="20"/>
          <w:szCs w:val="20"/>
        </w:rPr>
        <w:t>SAAT</w:t>
        <w:tab/>
        <w:t>: 15.00-18.00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GENEL KONULAR: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Açılış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Genel Kurul,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-Örğütlenme,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Spor Kulüpleri ve Spor Federasyonları Kanunu hakkında bilgilendirme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Spor Kulüpleri ve Spor Anonim Şirketleri Tescil Yönetmeliği hakkında bilgilendirme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Spor Kulüplerimizin Genel Kurulları ile Kulüplerimizce yapılan sosyal Etkinlikler,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- Amatör Spor  Ödül Töreni,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Spor Bakanlığınca Spor Kulüplerine yapılan yardımlar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-Belediyelerce Spor Kulüplerine yapılan yardımlar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 Biz Bir Aileyiz Kitapçığı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İlçe Temsilcilikleri,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 Spor Dallarının geliştirilmesi ve sporcu sayısının çoğaltılması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Sağlık Protokolü ve İlk Yardım Kursları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- Wep sayfamız (</w:t>
      </w:r>
      <w:hyperlink r:id="rId2">
        <w:r>
          <w:rPr>
            <w:rStyle w:val="InternetLink"/>
            <w:sz w:val="20"/>
            <w:szCs w:val="20"/>
          </w:rPr>
          <w:t>www.muglaaskf.com</w:t>
        </w:r>
      </w:hyperlink>
      <w:r>
        <w:rPr>
          <w:sz w:val="20"/>
          <w:szCs w:val="20"/>
        </w:rPr>
        <w:t>)</w:t>
      </w:r>
    </w:p>
    <w:p>
      <w:pPr>
        <w:pStyle w:val="Normal"/>
        <w:ind w:left="70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MATÖR FUTBOL: 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      Kadın Futbol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atör Futbol Yıllığı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haların Durum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L Denetçiler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İl Hakem Kurulu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İl Disiplin Kurulu ve Ceza Durumu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İl Spor Güvenlik Kurul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.F.Saha Komiserleri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glerin Başlama Tarihleri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BAL, Süper Amatör Lig, 1.Amatör Küme, 2.Amatör Küme,  U-18, U-17, U-16, U-15, U-14,        U-13, U-12 ve U-11 ligi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atör Gençlik Geliştirme Ligler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ulüp Vizeleri ve Vize Formları,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MATÖR FUTBOLDA LİSANS İŞLEMLERİ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Yeni Kitapçıktaki Değişiklikler,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-İlk defa çıkarılacak(Filiz) Lisanslar,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-Lisans Vizeleri,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-Transferler ve Transfer Talimatındaki değişiklikler</w:t>
      </w:r>
    </w:p>
    <w:p>
      <w:pPr>
        <w:pStyle w:val="Normal"/>
        <w:ind w:firstLine="70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AHAYA GİRECEK GÖREVLİLERİN KARTLARI </w:t>
      </w:r>
    </w:p>
    <w:p>
      <w:pPr>
        <w:pStyle w:val="Normal"/>
        <w:ind w:firstLine="705"/>
        <w:rPr/>
      </w:pPr>
      <w:r>
        <w:rPr>
          <w:sz w:val="20"/>
          <w:szCs w:val="20"/>
        </w:rPr>
        <w:t>-Yönetici-Doktor-Sağlık Görevlisi-İlk Yardımcı-Masör ve Antrenör Kartları</w:t>
      </w:r>
    </w:p>
    <w:p>
      <w:pPr>
        <w:pStyle w:val="Normal"/>
        <w:ind w:firstLine="70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İĞER KONULAR VE ÖNERİLER:</w:t>
      </w:r>
    </w:p>
    <w:p>
      <w:pPr>
        <w:pStyle w:val="Normal"/>
        <w:ind w:firstLine="70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TİP KOMİTELERİ SEÇİMLERİ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-Futbol İl Temsilcisi seçimi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-Süper Amatör Lig Tertip Komitesi Seçimi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-1.Amatör Küme Tertip Komitesi Seçimi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-2.Amatör Küme Tertip Komitesi Seçimi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-Alt yapı ligleri Tertip Komitesi seçimi</w:t>
      </w:r>
    </w:p>
    <w:p>
      <w:pPr>
        <w:pStyle w:val="Normal"/>
        <w:ind w:firstLine="705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Kapanış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glaask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3:00Z</dcterms:created>
  <dc:creator>User1</dc:creator>
  <dc:description/>
  <cp:keywords/>
  <dc:language>en-US</dc:language>
  <cp:lastModifiedBy>Windows User</cp:lastModifiedBy>
  <cp:lastPrinted>2022-08-05T10:32:00Z</cp:lastPrinted>
  <dcterms:modified xsi:type="dcterms:W3CDTF">2022-08-06T09:06:00Z</dcterms:modified>
  <cp:revision>7</cp:revision>
  <dc:subject/>
  <dc:title>MUĞLA ASKF 12</dc:title>
</cp:coreProperties>
</file>